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9"/>
        <w:gridCol w:w="110"/>
        <w:gridCol w:w="2816"/>
        <w:gridCol w:w="110"/>
        <w:gridCol w:w="294"/>
        <w:gridCol w:w="653"/>
        <w:gridCol w:w="252"/>
        <w:gridCol w:w="466"/>
        <w:gridCol w:w="1834"/>
        <w:gridCol w:w="301"/>
        <w:gridCol w:w="36"/>
      </w:tblGrid>
      <w:tr>
        <w:trPr>
          <w:trHeight w:val="93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3"/>
              <w:pageBreakBefore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szCs w:val="28"/>
                <w:u w:val="none"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 založenie/zmenu používateľského účtu </w:t>
              <w:br/>
              <w:t>do informačných systémov OKTE, a.s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</w:tr>
      <w:tr>
        <w:trPr>
          <w:trHeight w:val="780" w:hRule="atLeast"/>
        </w:trPr>
        <w:tc>
          <w:tcPr>
            <w:tcW w:w="2379" w:type="dxa"/>
            <w:gridSpan w:val="2"/>
            <w:tcBorders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99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gridSpan w:val="2"/>
            <w:tcBorders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6726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[ ] založenie / [ ] zmenu* používateľského účtu do informačného systému OKTE, a.s.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 pre používateľa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6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6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</w:t>
            </w:r>
          </w:p>
        </w:tc>
        <w:tc>
          <w:tcPr>
            <w:tcW w:w="6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 **</w:t>
            </w:r>
          </w:p>
        </w:tc>
        <w:tc>
          <w:tcPr>
            <w:tcW w:w="6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379" w:type="dxa"/>
            <w:gridSpan w:val="2"/>
            <w:tcBorders>
              <w:top w:val="thickThinSmallGap" w:sz="24" w:space="0" w:color="000000"/>
              <w:bottom w:val="thinThick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6" w:type="dxa"/>
            <w:gridSpan w:val="8"/>
            <w:tcBorders>
              <w:top w:val="thickThinSmallGap" w:sz="24" w:space="0" w:color="000000"/>
              <w:bottom w:val="thinThick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2379" w:type="dxa"/>
            <w:gridSpan w:val="2"/>
            <w:tcBorders>
              <w:top w:val="thinThickSmallGap" w:sz="24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mluvy:</w:t>
            </w:r>
          </w:p>
        </w:tc>
        <w:tc>
          <w:tcPr>
            <w:tcW w:w="6726" w:type="dxa"/>
            <w:gridSpan w:val="8"/>
            <w:tcBorders>
              <w:top w:val="thinThickSmallGap" w:sz="24" w:space="0" w:color="174B6F"/>
              <w:left w:val="single" w:sz="12" w:space="0" w:color="174B6F"/>
              <w:bottom w:val="single" w:sz="12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174B6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74B6F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174B6F"/>
                <w:sz w:val="18"/>
                <w:szCs w:val="18"/>
              </w:rPr>
              <w:t>XMtrade</w:t>
            </w:r>
            <w:r>
              <w:rPr>
                <w:rFonts w:cs="Arial" w:ascii="Arial" w:hAnsi="Arial"/>
                <w:b/>
                <w:color w:val="174B6F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174B6F"/>
                <w:sz w:val="18"/>
                <w:szCs w:val="18"/>
              </w:rPr>
              <w:t>/ISOM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4B6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4B6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restart"/>
            <w:tcBorders>
              <w:top w:val="single" w:sz="12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 používateľskými právami k informačnému systému operátora meraní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M: *</w:t>
            </w:r>
          </w:p>
        </w:tc>
        <w:tc>
          <w:tcPr>
            <w:tcW w:w="2926" w:type="dxa"/>
            <w:gridSpan w:val="2"/>
            <w:tcBorders>
              <w:top w:val="single" w:sz="12" w:space="0" w:color="174B6F"/>
              <w:lef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trhu s elektrinou:</w:t>
            </w:r>
          </w:p>
        </w:tc>
        <w:tc>
          <w:tcPr>
            <w:tcW w:w="294" w:type="dxa"/>
            <w:tcBorders>
              <w:top w:val="single" w:sz="12" w:space="0" w:color="174B6F"/>
              <w:bottom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top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174B6F"/>
              <w:bottom w:val="single" w:sz="12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ca</w:t>
            </w:r>
          </w:p>
        </w:tc>
        <w:tc>
          <w:tcPr>
            <w:tcW w:w="294" w:type="dxa"/>
            <w:tcBorders>
              <w:top w:val="single" w:sz="12" w:space="0" w:color="174B6F"/>
              <w:left w:val="single" w:sz="12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ľ</w:t>
            </w:r>
          </w:p>
        </w:tc>
        <w:tc>
          <w:tcPr>
            <w:tcW w:w="301" w:type="dxa"/>
            <w:tcBorders>
              <w:top w:val="single" w:sz="12" w:space="0" w:color="174B6F"/>
              <w:left w:val="single" w:sz="12" w:space="0" w:color="174B6F"/>
              <w:bottom w:val="single" w:sz="12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ateľ sústavy</w:t>
            </w:r>
          </w:p>
        </w:tc>
        <w:tc>
          <w:tcPr>
            <w:tcW w:w="294" w:type="dxa"/>
            <w:tcBorders>
              <w:top w:val="single" w:sz="12" w:space="0" w:color="174B6F"/>
              <w:left w:val="single" w:sz="12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kt zúčtovania</w:t>
            </w:r>
          </w:p>
        </w:tc>
        <w:tc>
          <w:tcPr>
            <w:tcW w:w="301" w:type="dxa"/>
            <w:tcBorders>
              <w:top w:val="single" w:sz="12" w:space="0" w:color="174B6F"/>
              <w:left w:val="single" w:sz="12" w:space="0" w:color="174B6F"/>
              <w:bottom w:val="single" w:sz="12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ateľ priameho vedenia</w:t>
            </w:r>
          </w:p>
        </w:tc>
        <w:tc>
          <w:tcPr>
            <w:tcW w:w="294" w:type="dxa"/>
            <w:tcBorders>
              <w:top w:val="single" w:sz="12" w:space="0" w:color="174B6F"/>
              <w:left w:val="single" w:sz="12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174B6F"/>
              <w:left w:val="thinThickSmallGap" w:sz="24" w:space="0" w:color="174B6F"/>
              <w:bottom w:val="single" w:sz="12" w:space="0" w:color="174B6F"/>
              <w:right w:val="single" w:sz="12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174B6F"/>
              <w:bottom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174B6F"/>
              <w:bottom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bottom w:val="thickThinSmallGap" w:sz="24" w:space="0" w:color="174B6F"/>
              <w:right w:val="thickThinSmallGap" w:sz="24" w:space="0" w:color="174B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5" w:type="dxa"/>
            <w:gridSpan w:val="10"/>
            <w:tcBorders>
              <w:top w:val="thickThinSmallGap" w:sz="24" w:space="0" w:color="174B6F"/>
              <w:bottom w:val="thinThick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79" w:type="dxa"/>
            <w:gridSpan w:val="2"/>
            <w:tcBorders>
              <w:top w:val="thinThickSmallGap" w:sz="24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mluvy:</w:t>
            </w:r>
          </w:p>
        </w:tc>
        <w:tc>
          <w:tcPr>
            <w:tcW w:w="3220" w:type="dxa"/>
            <w:gridSpan w:val="3"/>
            <w:tcBorders>
              <w:top w:val="thinThickSmallGap" w:sz="24" w:space="0" w:color="669535"/>
              <w:left w:val="single" w:sz="12" w:space="0" w:color="669535"/>
              <w:bottom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top w:val="thinThickSmallGap" w:sz="24" w:space="0" w:color="669535"/>
              <w:bottom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006" w:hanging="0"/>
              <w:rPr>
                <w:rFonts w:ascii="Arial" w:hAnsi="Arial" w:cs="Arial"/>
                <w:b/>
                <w:b/>
                <w:color w:val="6695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9535"/>
                <w:sz w:val="18"/>
                <w:szCs w:val="18"/>
              </w:rPr>
              <w:t>XMtrade</w:t>
            </w:r>
            <w:r>
              <w:rPr>
                <w:rFonts w:cs="Arial" w:ascii="Arial" w:hAnsi="Arial"/>
                <w:b/>
                <w:color w:val="669535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669535"/>
                <w:sz w:val="18"/>
                <w:szCs w:val="18"/>
              </w:rPr>
              <w:t>/ISZ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95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95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2"/>
            <w:vMerge w:val="restart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 používateľskými právami k informačnému systému zúčtovateľa odchýlok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ZO: 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top w:val="single" w:sz="12" w:space="0" w:color="669535"/>
              <w:lef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kt zúčtovania / dodávateľ RE:</w:t>
            </w:r>
          </w:p>
        </w:tc>
        <w:tc>
          <w:tcPr>
            <w:tcW w:w="3506" w:type="dxa"/>
            <w:gridSpan w:val="5"/>
            <w:tcBorders>
              <w:top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údajov (PDS/PPS/OP)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ácia denných diagramov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anie vyhodnotenia RE</w:t>
            </w:r>
          </w:p>
        </w:tc>
        <w:tc>
          <w:tcPr>
            <w:tcW w:w="301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 odchýlok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nie realizačných diagramov</w:t>
            </w:r>
          </w:p>
        </w:tc>
        <w:tc>
          <w:tcPr>
            <w:tcW w:w="301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 regulačnej elektriny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nie čiastkových diagramov</w:t>
            </w:r>
          </w:p>
        </w:tc>
        <w:tc>
          <w:tcPr>
            <w:tcW w:w="301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é zabezpečenie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klady pre analytické účty</w:t>
            </w:r>
          </w:p>
        </w:tc>
        <w:tc>
          <w:tcPr>
            <w:tcW w:w="301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left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á fakturácia</w:t>
            </w:r>
          </w:p>
        </w:tc>
        <w:tc>
          <w:tcPr>
            <w:tcW w:w="294" w:type="dxa"/>
            <w:tcBorders>
              <w:top w:val="single" w:sz="12" w:space="0" w:color="669535"/>
              <w:left w:val="single" w:sz="12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left w:val="single" w:sz="12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669535"/>
              <w:left w:val="thinThickSmallGap" w:sz="24" w:space="0" w:color="669535"/>
              <w:bottom w:val="single" w:sz="12" w:space="0" w:color="669535"/>
              <w:right w:val="single" w:sz="12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669535"/>
              <w:bottom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669535"/>
              <w:bottom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bottom w:val="thickThinSmallGap" w:sz="24" w:space="0" w:color="669535"/>
              <w:right w:val="thickThinSmallGap" w:sz="24" w:space="0" w:color="6695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thickThinSmallGap" w:sz="24" w:space="0" w:color="669535"/>
              <w:bottom w:val="thinThickSmallGap" w:sz="24" w:space="0" w:color="2776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8"/>
            <w:tcBorders>
              <w:top w:val="thickThinSmallGap" w:sz="24" w:space="0" w:color="669535"/>
              <w:bottom w:val="thinThickSmallGap" w:sz="24" w:space="0" w:color="2776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2379" w:type="dxa"/>
            <w:gridSpan w:val="2"/>
            <w:tcBorders>
              <w:top w:val="thinThickSmallGap" w:sz="24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mluvy:</w:t>
            </w:r>
          </w:p>
        </w:tc>
        <w:tc>
          <w:tcPr>
            <w:tcW w:w="6726" w:type="dxa"/>
            <w:gridSpan w:val="8"/>
            <w:tcBorders>
              <w:top w:val="thinThickSmallGap" w:sz="24" w:space="0" w:color="2776AD"/>
              <w:left w:val="single" w:sz="12" w:space="0" w:color="2776AD"/>
              <w:bottom w:val="single" w:sz="12" w:space="0" w:color="2776AD"/>
              <w:right w:val="thickThinSmallGap" w:sz="24" w:space="0" w:color="2776AD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2776A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2776AD"/>
                <w:sz w:val="18"/>
                <w:szCs w:val="18"/>
              </w:rPr>
              <w:t>XMtrade</w:t>
            </w:r>
            <w:r>
              <w:rPr>
                <w:rFonts w:cs="Arial" w:ascii="Arial" w:hAnsi="Arial"/>
                <w:b/>
                <w:color w:val="2776AD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2776AD"/>
                <w:sz w:val="18"/>
                <w:szCs w:val="18"/>
              </w:rPr>
              <w:t>/ISOT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776A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776AD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2"/>
            <w:vMerge w:val="restart"/>
            <w:tcBorders>
              <w:top w:val="single" w:sz="12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užívateľskými právami k informačnému systému organizátora trhu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T: 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6" w:type="dxa"/>
            <w:gridSpan w:val="8"/>
            <w:tcBorders>
              <w:top w:val="single" w:sz="12" w:space="0" w:color="2776AD"/>
              <w:left w:val="single" w:sz="12" w:space="0" w:color="2776AD"/>
              <w:right w:val="thickThinSmallGap" w:sz="24" w:space="0" w:color="2776AD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krátkodobého trhu s elektrinou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ácia objednávok</w:t>
            </w:r>
          </w:p>
        </w:tc>
        <w:tc>
          <w:tcPr>
            <w:tcW w:w="294" w:type="dxa"/>
            <w:tcBorders>
              <w:top w:val="single" w:sz="12" w:space="0" w:color="2776AD"/>
              <w:left w:val="single" w:sz="12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2776AD"/>
              <w:right w:val="single" w:sz="12" w:space="0" w:color="2776A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301" w:type="dxa"/>
            <w:tcBorders>
              <w:top w:val="single" w:sz="12" w:space="0" w:color="2776AD"/>
              <w:left w:val="single" w:sz="12" w:space="0" w:color="2776AD"/>
              <w:bottom w:val="single" w:sz="12" w:space="0" w:color="2776AD"/>
              <w:right w:val="thickThinSmallGap" w:sz="24" w:space="0" w:color="2776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 denného trhu</w:t>
            </w:r>
          </w:p>
        </w:tc>
        <w:tc>
          <w:tcPr>
            <w:tcW w:w="294" w:type="dxa"/>
            <w:tcBorders>
              <w:top w:val="single" w:sz="12" w:space="0" w:color="2776AD"/>
              <w:left w:val="single" w:sz="12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2776AD"/>
              <w:right w:val="single" w:sz="12" w:space="0" w:color="2776A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ká fakturácia</w:t>
            </w:r>
          </w:p>
        </w:tc>
        <w:tc>
          <w:tcPr>
            <w:tcW w:w="301" w:type="dxa"/>
            <w:tcBorders>
              <w:top w:val="single" w:sz="12" w:space="0" w:color="2776AD"/>
              <w:left w:val="single" w:sz="12" w:space="0" w:color="2776AD"/>
              <w:bottom w:val="single" w:sz="12" w:space="0" w:color="2776AD"/>
              <w:right w:val="thickThinSmallGap" w:sz="24" w:space="0" w:color="2776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é zabezpečenie</w:t>
            </w:r>
          </w:p>
        </w:tc>
        <w:tc>
          <w:tcPr>
            <w:tcW w:w="294" w:type="dxa"/>
            <w:tcBorders>
              <w:top w:val="single" w:sz="12" w:space="0" w:color="2776AD"/>
              <w:left w:val="single" w:sz="12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4"/>
            <w:tcBorders>
              <w:left w:val="single" w:sz="12" w:space="0" w:color="2776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2776AD"/>
              <w:right w:val="thickThinSmallGap" w:sz="24" w:space="0" w:color="2776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2776AD"/>
              <w:left w:val="thinThickSmallGap" w:sz="24" w:space="0" w:color="2776AD"/>
              <w:bottom w:val="single" w:sz="12" w:space="0" w:color="2776AD"/>
              <w:right w:val="single" w:sz="12" w:space="0" w:color="2776A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12" w:space="0" w:color="2776AD"/>
              <w:bottom w:val="thickThinSmallGap" w:sz="24" w:space="0" w:color="2776A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2776AD"/>
              <w:bottom w:val="thickThinSmallGap" w:sz="24" w:space="0" w:color="2776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tcBorders>
              <w:bottom w:val="thickThinSmallGap" w:sz="24" w:space="0" w:color="2776AD"/>
              <w:right w:val="thickThinSmallGap" w:sz="24" w:space="0" w:color="2776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5" w:type="dxa"/>
            <w:gridSpan w:val="10"/>
            <w:tcBorders>
              <w:top w:val="thickThinSmallGap" w:sz="24" w:space="0" w:color="2776AD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910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iadosť o založenie/zmenu používateľského účtu sa uplatňuje na základe uzavretých zmlúv a v zmysle Pravidiel prevádzky príslušného informačného systému, ktorých obsah je vyššie uvedenej osobe známy. Táto osoba je poverená v informačnom systéme, OKTE, a.s.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 vykonávať operácie v rámci vyššie označených používateľských práv menom spoločnosti vyššie uvedenej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Meno a podpi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čiatka) </w:t>
            </w:r>
          </w:p>
          <w:p>
            <w:pPr>
              <w:pStyle w:val="Textkomentr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kontaktnej osoby podľa Zmlúv: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0"/>
              </w:rPr>
              <w:t>Potvrdenie – záznamy OKTE, a.s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687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687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odpis (pečiatka) oprávneného pracovníka, OKTE, a.s.: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drojovkd"/>
        <w:tabs>
          <w:tab w:val="clear" w:pos="708"/>
          <w:tab w:val="left" w:pos="284" w:leader="none"/>
        </w:tabs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</w:r>
    </w:p>
    <w:p>
      <w:pPr>
        <w:pStyle w:val="Zdrojovkd"/>
        <w:tabs>
          <w:tab w:val="clear" w:pos="708"/>
          <w:tab w:val="left" w:pos="284" w:leader="none"/>
        </w:tabs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  <w:t>*</w:t>
        <w:tab/>
        <w:t>Zaškrtnite zodpovedajúce.</w:t>
      </w:r>
    </w:p>
    <w:p>
      <w:pPr>
        <w:pStyle w:val="Zdrojovkd"/>
        <w:rPr>
          <w:rFonts w:ascii="Arial" w:hAnsi="Arial" w:cs="Arial"/>
          <w:color w:val="FF0000"/>
          <w:szCs w:val="24"/>
          <w:lang w:val="sk-SK" w:eastAsia="cs-CZ"/>
        </w:rPr>
      </w:pPr>
      <w:r>
        <w:rPr>
          <w:rFonts w:cs="Arial" w:ascii="Arial" w:hAnsi="Arial"/>
          <w:color w:val="FF0000"/>
          <w:szCs w:val="24"/>
          <w:lang w:val="sk-SK" w:eastAsia="cs-CZ"/>
        </w:rPr>
      </w:r>
    </w:p>
    <w:p>
      <w:pPr>
        <w:pStyle w:val="Zdrojovkd"/>
        <w:jc w:val="both"/>
        <w:rPr>
          <w:rFonts w:ascii="Arial" w:hAnsi="Arial" w:cs="Arial"/>
          <w:color w:val="FF0000"/>
          <w:szCs w:val="24"/>
          <w:lang w:val="sk-SK" w:eastAsia="cs-CZ"/>
        </w:rPr>
      </w:pPr>
      <w:r>
        <w:rPr>
          <w:rFonts w:cs="Arial" w:ascii="Arial" w:hAnsi="Arial"/>
          <w:color w:val="FF0000"/>
          <w:szCs w:val="24"/>
          <w:lang w:val="sk-SK" w:eastAsia="cs-CZ"/>
        </w:rPr>
      </w:r>
    </w:p>
    <w:p>
      <w:pPr>
        <w:pStyle w:val="Zdrojovkd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  <w:t>**</w:t>
        <w:tab/>
        <w:t xml:space="preserve">V prípade, že pre prístup do  informačného systému OKTE, a.s. </w:t>
      </w:r>
      <w:r>
        <w:rPr>
          <w:rFonts w:cs="Arial" w:ascii="Arial" w:hAnsi="Arial"/>
          <w:sz w:val="18"/>
          <w:szCs w:val="18"/>
        </w:rPr>
        <w:t>XMtrade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/ISO</w:t>
      </w:r>
      <w:r>
        <w:rPr>
          <w:rFonts w:cs="Arial" w:ascii="Arial" w:hAnsi="Arial"/>
          <w:szCs w:val="24"/>
          <w:lang w:val="sk-SK" w:eastAsia="cs-CZ"/>
        </w:rPr>
        <w:t xml:space="preserve"> je potrebný kvalifikovaný certifikát, je potrebné zaslať jeho vygenerovanú verejnú časť v komprimovanom formáte .zip (.rar) na e-mailovú adresu: </w:t>
      </w:r>
      <w:hyperlink r:id="rId3">
        <w:r>
          <w:rPr>
            <w:rStyle w:val="InternetLink"/>
            <w:rFonts w:cs="Arial" w:ascii="Arial" w:hAnsi="Arial"/>
            <w:szCs w:val="24"/>
            <w:lang w:val="sk-SK" w:eastAsia="cs-CZ"/>
          </w:rPr>
          <w:t>certificate@okte.sk</w:t>
        </w:r>
      </w:hyperlink>
      <w:r>
        <w:rPr>
          <w:rFonts w:cs="Arial" w:ascii="Arial" w:hAnsi="Arial"/>
          <w:szCs w:val="24"/>
          <w:lang w:val="sk-SK" w:eastAsia="cs-CZ"/>
        </w:rPr>
        <w:t>.</w:t>
      </w:r>
    </w:p>
    <w:p>
      <w:pPr>
        <w:pStyle w:val="Zdrojovkd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</w:r>
    </w:p>
    <w:p>
      <w:pPr>
        <w:pStyle w:val="Zdrojovkd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  <w:t>Postup pri generovaní je dostupný na:</w:t>
      </w:r>
    </w:p>
    <w:p>
      <w:pPr>
        <w:pStyle w:val="Zdrojovkd"/>
        <w:ind w:left="284" w:hanging="0"/>
        <w:jc w:val="both"/>
        <w:rPr/>
      </w:pPr>
      <w:hyperlink r:id="rId4">
        <w:r>
          <w:rPr>
            <w:rStyle w:val="InternetLink"/>
            <w:rFonts w:cs="Arial" w:ascii="Arial" w:hAnsi="Arial"/>
            <w:szCs w:val="24"/>
            <w:lang w:val="sk-SK" w:eastAsia="cs-CZ"/>
          </w:rPr>
          <w:t>http://www.okte.sk/media/50742/navod_na_export_certifikatu_082013.docx</w:t>
        </w:r>
      </w:hyperlink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ificate@okte.sk" TargetMode="External"/><Relationship Id="rId4" Type="http://schemas.openxmlformats.org/officeDocument/2006/relationships/hyperlink" Target="http://www.okte.sk/media/50742/navod_na_export_certifikatu_08201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1:00Z</dcterms:created>
  <dc:creator>sféra, a.s.</dc:creator>
  <dc:description/>
  <cp:keywords/>
  <dc:language>en-US</dc:language>
  <cp:lastModifiedBy>Cuhaničová Zuzana</cp:lastModifiedBy>
  <cp:lastPrinted>2016-06-10T07:29:00Z</cp:lastPrinted>
  <dcterms:modified xsi:type="dcterms:W3CDTF">2016-09-09T09:11:00Z</dcterms:modified>
  <cp:revision>2</cp:revision>
  <dc:subject/>
  <dc:title>Žiadosť používateľský účet</dc:title>
</cp:coreProperties>
</file>